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29.09.2014г.                              № 153                          ст. Григорьев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й администрации Григорьевского сельского поселения Северского района от 03.12.2012 года № 162 «Об утверждении административного регламента по осуществлению муниципального жилищного контроля» и от 03.12.2012 года № 163 «Об утверждении Положения о порядке осуществления муниципального жилищного контроля на территории Григорьевского сельского поселения»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протестов прокуратуры от 17.09.2014 года № 07-02-2014/8770 и от 17.09.2014 года № 07-02-2014/88771 администрация Григорьевского сельского поселения Северского района  </w:t>
      </w:r>
      <w:r>
        <w:rPr>
          <w:rFonts w:cs="Arial" w:ascii="Arial" w:hAnsi="Arial"/>
          <w:color w:val="000000"/>
          <w:spacing w:val="2"/>
        </w:rPr>
        <w:t>п о с та н о в л я е т:</w:t>
      </w:r>
    </w:p>
    <w:p>
      <w:pPr>
        <w:pStyle w:val="Style20"/>
        <w:numPr>
          <w:ilvl w:val="0"/>
          <w:numId w:val="1"/>
        </w:numPr>
        <w:ind w:left="0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я </w:t>
      </w:r>
      <w:r>
        <w:rPr>
          <w:rFonts w:cs="Arial" w:ascii="Arial" w:hAnsi="Arial"/>
        </w:rPr>
        <w:t>администрации Григорьевского сельского поселения Северского района от 03.12.2012 года № 162 «Об утверждении административного регламента по осуществлению муниципального жилищного контроля» и от 03.12.2012 года № 163 «Об утверждении Положения о порядке осуществления муниципального жилищного контроля на территории Григорьевского сельского поселения» считать утратившими силу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вступает в силу со дня его опубликования (обнародования)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игорьевского сельского поселения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верского района  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пенко В.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2:00Z</dcterms:created>
  <dc:creator>User</dc:creator>
  <dc:description/>
  <cp:keywords/>
  <dc:language>en-US</dc:language>
  <cp:lastModifiedBy>SamLab.ws</cp:lastModifiedBy>
  <cp:lastPrinted>2014-09-29T15:04:00Z</cp:lastPrinted>
  <dcterms:modified xsi:type="dcterms:W3CDTF">2014-09-30T06:32:00Z</dcterms:modified>
  <cp:revision>2</cp:revision>
  <dc:subject/>
  <dc:title>КРАСНОДАРСКИЙ КРАЙ</dc:title>
</cp:coreProperties>
</file>